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评审专家承诺书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32"/>
          <w:szCs w:val="32"/>
        </w:rPr>
      </w:r>
    </w:p>
    <w:p>
      <w:pPr>
        <w:pStyle w:val="Style16"/>
        <w:spacing w:lineRule="exact" w:line="500" w:before="0" w:after="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我自愿接受招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采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的委托，参与青岛市公共资源交易大厅招标采购评审工作。现郑重承诺如下：</w:t>
      </w:r>
    </w:p>
    <w:p>
      <w:pPr>
        <w:pStyle w:val="Style16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严格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遵守《中华人民共和国招标投标法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中华人民共和国政府采购法》等相关法律法规，自觉遵守评审专家管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规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和评审工作纪律。</w:t>
      </w:r>
    </w:p>
    <w:p>
      <w:pPr>
        <w:pStyle w:val="Style16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严格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遵守职业道德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正确行使评审专家的权利、义务，独立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客观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审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地履行评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专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职责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评审过程中不发表倾向性、歧视性言论，发现评审错误立即改正，确保评审程序和结果经得起历史和法律的检验。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严格遵守廉洁自律规定，不私下接触投标人，不收受招标人、投标人或其他利害关系人的财物或者其他好处，不向招标人征询中标意向，不接受任何单位、个人明示或者暗示倾向或者排斥特定投标人的要求。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四）严格遵守回避制度，主动回避与招标人、投标人、代理机构等有利害关系的评审活动。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五）严格遵守保密规定，不向外界透露参与评审过程中所获悉的国家秘密和商业秘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本人违反上述承诺，愿意承担相应的法律责任，接受相关部门的处理和处罚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（签字）：          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">
    <w:name w:val=" Char Char4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2:00Z</dcterms:created>
  <dc:creator>sun</dc:creator>
  <dc:description/>
  <cp:keywords/>
  <dc:language>en-US</dc:language>
  <cp:lastModifiedBy>admin</cp:lastModifiedBy>
  <cp:lastPrinted>2016-02-15T14:16:00Z</cp:lastPrinted>
  <dcterms:modified xsi:type="dcterms:W3CDTF">2016-02-19T02:05:00Z</dcterms:modified>
  <cp:revision>4</cp:revision>
  <dc:subject/>
  <dc:title>关于公开征集青岛市地铁工程评标专家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