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青岛市地铁工程评标专家资格认定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"/>
        <w:gridCol w:w="475"/>
        <w:gridCol w:w="852"/>
        <w:gridCol w:w="566"/>
        <w:gridCol w:w="332"/>
        <w:gridCol w:w="280"/>
        <w:gridCol w:w="522"/>
        <w:gridCol w:w="208"/>
        <w:gridCol w:w="500"/>
        <w:gridCol w:w="615"/>
        <w:gridCol w:w="1111"/>
        <w:gridCol w:w="1313"/>
        <w:gridCol w:w="1603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白底照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从事专业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应该回避的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及工作经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评审类别（对应招投标分类目录选择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类别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类别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65" w:right="420" w:hanging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参加评审活动，遵守评审专家管理的相关规定。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（个人自荐或单位推荐的填写）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</w:tr>
      <w:tr>
        <w:trPr>
          <w:trHeight w:val="4920" w:hRule="atLeas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职或退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内的必须原工作单位签署意见并盖章；</w:t>
            </w:r>
          </w:p>
          <w:p>
            <w:pPr>
              <w:pStyle w:val="Normal"/>
              <w:snapToGrid w:val="false"/>
              <w:spacing w:before="280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退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或者无工作单位者，个人承诺并签字确认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      年     月     日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行业主管部门（协会）、所在区（市）招投标监管部门、代理机构签署意见并盖章。</w:t>
            </w:r>
          </w:p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      年     月     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2:00Z</dcterms:created>
  <dc:creator>sun</dc:creator>
  <dc:description/>
  <cp:keywords/>
  <dc:language>en-US</dc:language>
  <cp:lastModifiedBy>admin</cp:lastModifiedBy>
  <cp:lastPrinted>2016-02-15T14:16:00Z</cp:lastPrinted>
  <dcterms:modified xsi:type="dcterms:W3CDTF">2016-02-19T02:04:00Z</dcterms:modified>
  <cp:revision>4</cp:revision>
  <dc:subject/>
  <dc:title>关于公开征集青岛市地铁工程评标专家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